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R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2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9-1991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Str 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Del*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Fill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Pad*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Pos*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Qty*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Repl* 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*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Str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se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Asc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n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* 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Bin 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Brk 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Cat*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Cmp*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Copy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Cut 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DeTab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num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Fill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Hex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s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J*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wr 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Memb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Move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Ovr 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Peek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Poke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Pos*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Qty*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epl* 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eTab 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ev 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oll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Sort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Spn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pr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Case 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Bin 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Hex 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d* 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dParse 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dPos*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dQty 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dToken 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ARIABLES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. .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CCESSIBLE MEMORY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QUICK REFERENCE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is a STRG technical reference manual describing each rout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 in detail in a format similar to the Borland manual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are described in alphabetical order.  Since this manual i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you can find your interest easily with a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- All STRG procedures process strings with high-speed optim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embly code.  To be as fast as possible, almost all routin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rather than functions to increase speed 2 to 3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on Parameters - Most procedures use the same parameters. 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ing them for each routine, detailed descriptions for those parame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  - number of characters or substrings to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s - number of digits to the right of the deci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     - Pascal destination string (as opposed to sour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- number of digits in th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   - a character or substring to find in a sourc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- the starting offset in the Pascal sourc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Len   - the maximum length permitted for the resulting string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overwriting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h      - process until the "Nth" occur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     - replacement character or sub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- Pascal sourc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 - Pascal source string (as opposed to dest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 of Parameters - Of course not all of these parameters may be us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e order of the parameters is consistent throughout the routin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the gener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stination - such as 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ource      - such as S and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ubstrings  - such as Find, Repl, Fill, First,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ndex       - always of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ount       - such as Count, Field, Nth and Q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Maximum     - maximum length of destination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rrangement matches that of C.  For procedures, if there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ination, it is always the first parameter; just like the assignme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:=") the destination is always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ex - All index parameters are 1-based.  If a zero is entered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ted to 1.  The Delete procedure is the only exception to this, bu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art of standar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 Size - If you use a STRG procedure, only the corresponding objec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ing that procedure will be linked and thereby optimizing the code.  </w:t>
      </w:r>
    </w:p>
    <w:p>
      <w:pPr>
        <w:pStyle w:val="PreformattedText"/>
        <w:bidi w:val="0"/>
        <w:jc w:val="left"/>
        <w:rPr/>
      </w:pPr>
      <w:r>
        <w:rPr/>
        <w:t xml:space="preserve">|  Even if all 111 procedures are used, STRG is still quite small at a total </w:t>
      </w:r>
    </w:p>
    <w:p>
      <w:pPr>
        <w:pStyle w:val="PreformattedText"/>
        <w:bidi w:val="0"/>
        <w:jc w:val="left"/>
        <w:rPr/>
      </w:pPr>
      <w:r>
        <w:rPr/>
        <w:t xml:space="preserve">|  of about 6.3k bytes.  In all, there are 78 object files used to create the </w:t>
      </w:r>
    </w:p>
    <w:p>
      <w:pPr>
        <w:pStyle w:val="PreformattedText"/>
        <w:bidi w:val="0"/>
        <w:jc w:val="left"/>
        <w:rPr/>
      </w:pPr>
      <w:r>
        <w:rPr/>
        <w:t>|  unit which is about 5900 lines of assembly or 250k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Usage - This Shareware unit has been released with the $N+ and $E+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r directives set.  This means that an additional 12k of cod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for the IEEE reals library inserted by the compiler.  The IE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ls are used in the Str* numeric formatting functions and are enabl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testing.  Should you not want to use these functions and ar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user, you can turn off these directives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nit.  This will drop the IEEE library from the execut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 Bench - How fast is fast?  To have a basis for comparison, a uni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s-per-second (str/sec) is used for a relative measure of speed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 this rating, a routine is repeated with a FOR loop to operate o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string and any "reset" of the original string is subtracted out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head.  The RATE61.PAS program can duplicate this for you so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nch test your own routines for actual speed.  Overall, if you use STR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application, your speeds will easily be 3 times faster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Speed - The ratings mentioned in the Reference Manual are spee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tained from actual bench test on an 80386 / 20 MHz machine.  Gran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is may be faster than most units, but the important aspect of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ings is relative speed.  By comparing ratings with other routin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unit, you can judge how to best assemble a program technique tha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ing Rating - Not only can machines vary in speed, but the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in your program are complete variables.  When given a routine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PosL, the test performed is on an 80-character string with a 5-le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at the end of the string.  So the test forces the routine to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tire string.  This provides a worst case scenario to give you a fe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length of time for an operation.  Similarly, StrPosR is tes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5-letter word at the beginning of the string and so the rating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routines are about the same.  But one of these routines may be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tter for your program from a strategic standpoint.  So, the r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d gives one of processing performance and not from the perspec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better rating means faster speed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a detailed description is provided for each procedu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Str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reates ASCIIZ strings from Pascal-type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AscStr (VAR AscDest;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fter AscStr is executed, the global variable AscDestPt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d to point to the next destination address just af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ull.  Source and destination can be the same.  A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move-type procedures, it is important to make sur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size is sufficient to fit the sour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2,9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LnStr, StrAsc and the variable AscDestP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Pack three Pascal strings into an array of ASCIIZ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tr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: array[0..4] of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array[0..26] of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[1] := 'Eagle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[2] := 'Performance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[3] := 'Software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DestPtr := @A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:=1 to 3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Str (AscDestPtr^,S[i]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ing array A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Eagle'#00'Performance'#00'Software'#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Del*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Operates on a string to delete a given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rDel  (VAR S: string; Find: cha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DelL (VAR S: string; Find: cha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DelR (VAR S: string; Find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ChrDel deletes all finds in the entire str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DelL deletes only left (or leading) fi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DelR deletes only right (or trailing) fi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ChrDel:    9,4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DelL:  39,0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DelR: 132,0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C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s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String := '   more info 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NumStr := '1,234,567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Del  (MyNumStr,',');    { MyNumStr='1234567'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DelL (MyString,' ');    { MyString='more info '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DelR (MyString,' ');    { MyString='   more info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Fill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lls a string with multiple copies of a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rFill (VAR S: string; Fill: char; Count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ill overwrites S with Count number of repetitions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l and automatically sets the length byte.  Be sur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stination is large enough.  Up to twice as fast as us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fillch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53,4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Enum, Str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Fill (S,'a',5);    { S='aaaaa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Pad*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ads a string on the left, right, or to center with a giv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to fill a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rPadC (VAR S: string; Fill: char; Field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adL (VAR S: string; Fill: char; Field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adR (VAR S: string; Fill: char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ChrPadC pads left and right to center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adL pads on the left (or leading) fi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adR pads on the right (or trailing) fi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ChrPadC: 36,5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adL: 42,9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adR: 52,0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Del, StrCut, StrJ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s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Str := 'abcdefgh';       {        12345678901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PadC (MyStr,'*',11);    { MyStr='*abcdefgh**'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PadL (MyStr,'=',11);    { MyStr='===abcdefgh'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PadR (MyStr,' ',11);    { MyStr='abcdefgh   '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Pos* function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nds the position of a given character with match/igno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rPosL  (S: string; Find: char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LI (S: string; Find: char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R  (S: string; Find: char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RI (S: string; Find: char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X  (S: string; Find: char; indeX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XI (S: string; Find: char; indeX: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ing suffixes, -L routine searches from the left whil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R searches from the right for the Nth occurrence.  The -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 starts at the given index and searches righ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 occurrence.  These routines match case, while th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added -I suffix will Ignore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ChrPos?:  25,4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?I: 22,500 str/sec  (non-alphabetic Fi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?I: 10,200 str/sec  (alphabetic Fi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rk, StrPos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:= 'C:\MySubDir\SubDir#2\myfil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2 := 'Eagle Performance Softwar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ChrPosR  (S1,'\',1);   { MyByte=21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ChrPosLI (S2,'e',3);   { MyByte= 8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ChrPosXI (S2,'s',8);   { MyByte=19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Qty* function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unts the occurrences of a given character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tring with match/ignore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rQty  (S: string; Find: cha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QtyI (S: string; Find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ChrQty matches case while ChrQtyI ignores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ChrQty:  23,1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QtyI: 22,500 str/sec  (non-alphabetic Fi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QtyI: 10,200 str/sec  (alphabetic Fi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Qty*, WrdQ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Given a string, S:='Eagle Performance Software', try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ChrQty  (S,'a');   { MyByte=3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ChrQtyI (S,'e');   { MyByte=5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Repl* procedure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nds and replaces a character from a given index for Qt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 of replacements with match/ignore ca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rRepl  (VAR S: string; Find,Repl: char; Index,Qty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ReplI (VAR S: string; Find,Repl: char; Index,Qty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operation starts from Index and goes to the right.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stop if the index is beyond the end of string or it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placed as many as it can.  ChrRepl matches case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ReplI ignores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ChrRepl:  21,3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ReplI: 20,300 str/sec  (non-alphabetic Fi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ReplI: 10,000 str/sec  (alphabetic Fi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Del*, StrRepl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/s -12 -cga /off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Repl (S,'-','/',1,255);   { S='/s /12 /cga /off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unction  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substring of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opy (S: string; Index,Count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xact replacement of the System.Copy function,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replaces it with one that is up to 34% 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21,5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Copy, StrOvr, Compi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eletes a substring from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Delete (VAR S: string; Index,Count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xact replacement of the System.Delete procedure,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matically replaces it with one that is up to 5 tim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39,3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Del*, StrCut, Compi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* function   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racter classification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sAlNum  (C: char)   { Alpha-numeric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pha  (C: char)   { Upper and lower case lett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SCII  (C: char)   { Lower ASCII table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Cntrl  (C: char)   { Print control charact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igit  (C: char)   { 0 through 9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OS    (C: char)   { Valid DOS directory &amp; wildcard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File   (C: char)   { Valid DOS file name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Graph  (C: char)   { Black charact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Lower  (C: char)   { Lower case lett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ath   (C: char)   { Valid DOS path &amp; drive &amp; subdi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rint  (C: char)   { Printable charact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unct  (C: char)   { Punctuation mark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Real   (C: char)   { Real numb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igned (C: char)   { Signed integ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pace  (C: char)   { Space or line control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Upper  (C: char)   { Upper case lett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XDigit (C: char)   { Hex digits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se exactly duplicate the C implementation of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assification, but a few are unique to STRG.  The be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lance of speed and code is used for each one and they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e efficient than the use of sets.  All functions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ider characters in the lower ASCII table (&lt;#128)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nction will return TRUE if the following character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ed (the "-" means throug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AlNum:   0-9 A-Z a-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Alpha:   A-Z a-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ASCII:   Less than #1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Cntrl:   #00-#31 #1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Digit:   0-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DOS:     ! #-* #45 #46 0-: ?-Z \ ^-{ }-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File:    ! #-) #45 #46 0-9 @-Z   ^-{ }-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Graph:   #33-#1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Lower:   a-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Path:    ! #-) #45 #46 0-: @-Z \ ^-{ }-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Print:   #32-#1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Punct:   IsGraph but not IsAlN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Real:    0-9 + Minus . e 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igned:  0-9 + Mi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pace:   Space #09-#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Upper:   A-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XDigit:  0-9 A-F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Dos checks for characters that are valid when asking for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t the DOS command prompt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MySubDir\Subdir#2\All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Path is the same as IsDos except it doesn't accep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dcards '*' and '?'.  IsFile is the the same as IsPa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cept it will not accept the drive and path characters ':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'\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Me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reate a membership string containing only valid Real numb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yChar:='+' to 'e'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sReal (MyChar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Cat (S,MyChar,255);     { S='+-.1234567890Ee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Str procedure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reates ASCII TEXT strings from Pascal-type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LnStr (VAR LnDest;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LnStr copies the characters of string S to the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stination Ln and terminates the line with a CR/L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#13/#10).  After StrLn is executed, the global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nDestPtr points to the next destination after the CR/LF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in all move-type procedures, it is important to make s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size is sufficient to fit the sour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   The use of WriteLn for text files is disk intensive.  LnS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n be used together with BlockWrite for extremely fast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per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2,2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AscStr, StrLn, and variable LnDest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imilar to the example in StrA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characters to low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LoCase (C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s the complement of UpCase, this routine conver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the range A..Z to low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ReplI, StrLwr, StrUpr,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function   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nds the position of a substring in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Pos (Find,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xact replacement of the System.Pos procedure,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matically replaces it with one that is up to 340%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24,1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Pos*, StrBrk, StrPos*, Compile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sc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reates Pascal strings from ASCIIZ-type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Asc (VAR Dest: string; VAR AscSrc; 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fter StrAsc is executed, the global variable AscSrcP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ints to the next ASCIIZ string skipping over any nu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.  Should the conversion be truncated with MaxLen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Asc makes sure that AscSrcPtr points to the next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not a null.  Source and destination can be the same.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all move-type procedures, it is important to make s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size is sufficient to fit the sour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7,0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n, AscS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Disassemble a sequential array of ASCIIZ strings into thre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cal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tr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: array[0..26] of char =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Eagle'#00'Performance'#00'Software'#0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: array[0..4] of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SrcPtr := @A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:=1 to 3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Asc (S[i],AscSrcPtr^,255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ing strings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[1] := 'Eagl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[2] := 'Performanc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[3] := 'Softwar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n procedure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reates Pascal strings from ASCII TEXT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n (VAR Dest: string; VAR LnSrc; 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SCII text file lines by definition end with a CR (#13) or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/LF (#13/#10).  StrLn searches for the CR and copie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 prior to that character.  After StrLn is execute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global variable LnSrcPtr points to the next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kipping over any CR or LF even if the string is trunc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MaxLen.  Source and destination can be the same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-sequential conversions.  As in all move-type procedur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is important to make sure the destination siz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fficient to fit the sour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   The use of ReadLn for text files is disk intensive.  StrL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n be used together with BlockRead for extremely fast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per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6,8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AscStr, LnStr, and variable LnSrc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imilar to the example in AscSt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* function  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numbers to a string repres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C   (C: comp)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F  (C: comp; Field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FD (C: comp; Field,Decimals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D   (D: doub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DF  (D: double; Field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DFD (D: double; Field,Decimals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   (E: extend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F  (E: extended; Field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FD (E: extended; Field,Decimals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L   (L: longi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LF  (L: longint; Field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   (R: re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F  (R: real; Field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FD (R: real; Field,Decimals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S   (S: sing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SF  (S: single; Field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SFD (S: single; Field,Decima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se functions use the System.Str procedure, but have b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verted to a function form for convenience.  Although th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a fraction slower, they save code in the long run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EEE reals are included only if the N/E compiler directiv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ppropriately set for your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Varies: uses System.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in, Str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Bin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numbers to binary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Bin (Num: longint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the field is larger than the resulting string, the fie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balanced with leading zeros.  If no leading zero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, set Field to 0.  Maximum field is 3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3,3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Hex, ValBin, Val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In the following examples, the results will be String1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0000111111' and String2='11111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 := 63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1 := StrBin (MyByte,1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2 := StrBin (MyByte,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Brk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nds first character that is a member of a group of ch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Brk (S,Breaks: string;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Breaks (Brk) is a group of characters.  The function retur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index of the first character found to be a memb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reaks moving RIGHT from the given index.  Routine has fu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ned when resulting index is zero.  This routin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ually used to parse a string.  For greater speed, pla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st commonly used members early in Brea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-char Breaks: 23,7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char Breaks:  5,4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Pos*, StrMemb, StrPosX, StrS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Find the position of the number in the string 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,Numbers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:= 'Balance $24567.00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Enum (Numbers,'0','9'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:= StrBrk (S,Numbers,1);  { Position=10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Cat*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Appends one string or substring to the end of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Cat  (VAR Dest: string; S: string; MaxLen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CatX (VAR Dest: string; S: string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,Count,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appends the end of string Dest with S fo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ximum length limit of MaxLen.  StrCat concatenates a fu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 while StrCatX does a substring.  This greatly speed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 concatenation.  Usually the SizeOf function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xLen, or 255 can be used if there is no concern.  Li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at, but up to 5 times 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4,1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Copy, StrMove, StrOv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Given S1='Eagle ' and S2='Performance'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atX (S1,S2,7,3,255);   ( S1='Eagle man'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ut  (S1,6);            { S1='Eagle '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at  (S1,S2,255);       { S1='Eagle Performance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Cmp* function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mpares one substring to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Cmp  (S1,S2: string; Index1,Index2,MaxLen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mpI (S1,S2: string; Index1,Index2,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hort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value   After comparison, here are the possible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:  S1&lt;S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:  S1=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1:  S1&gt;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compares (Cmp) two strings and determines L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n, Equal, or Greater Than.  The comparison is ma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tween the resulting substrings starting at ea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responding index and moving to the right.  The index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not adjusted should they extend beyond the end of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which the substring is considered null.  The indexes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fference are saved in the global variables CmpIndex1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mpIndex2 which are 0 if the two substrings are equal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mp matches case while StrCmpI ignores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StrCmp:  27,8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mpI:  4,6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comparison of dates yields -1, CmpIndex1=1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mpIndex2=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:= 'MyEvent 90-04-23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2 := 'Second event: 90-05-17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ShortInt := StrCmp (S1,S2,9,15,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Copy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irectly copies a substring to create a new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Copy (VAR Dest: string; S: string; Index,Count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is a move procedure for strings.  Being a proced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ather than a function, it is up to 3.3 times faster th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Copy.  But be sure the Dest is large enoug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7,0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opy, StrCat, StrOv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example extracts the substring 'targ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:= 'This is the target word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opy (S2,S1,13,6);           { S2='target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Cut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Truncates a string above a maximum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Cut (VAR S: string; 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30,0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Del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Eagle Performance Softwar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ut (S,17);     { S='Eagle Performance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DeTab procedure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Expands all tabs to spaces at a given tab spac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DeTab (VAR Dest: string; S: string; TabSpace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expands all tabs to spaces given the tab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ing.  Source and Dest can be the same address. 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is the first tab setting.  Be sure Dest can handl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sion.  Strings are truncated at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7,7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Re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Expand the tabs (#9) in the following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#9'Col 9'#9'Col 17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ReTab (S,S,8);         { S='        Col 9   Col 17'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{    1234567890123456789012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num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Enumerates a string of characters from First to La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Enum (VAR S: string; First,Last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numeration can be increasing or decreasing, but do not wr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rough #00.  Be sure the destination is large enough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s are truncated at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3,3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Fill, StrRev, Str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Enum (S,'a','f');   { S='abcdeg'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Enum (T,'f','a');   { T='fedcba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Fill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lls a string with multiple copies of a sub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Fill (VAR S: string; Fill: string; Count,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ill overwrites S with concatenated copies of Fill.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al option is built in for single character fills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tremely fast.  Source and destination can be the sam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s are truncated by MaxL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-char fill: 44,4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char fill: 13,3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Fill, StrE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Fill (S,'a',5,255);    { S='aaaaa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Fill (T,'Fast',3,11);  { T='FastFastFas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Hex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numbers to hex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Hex (Num: longint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the field is larger than the resulting string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eld is balanced with leading zeros.  If no leading zer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desired, set Field to 0.  Maximum field is 8.  N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ding '$' character is inse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25,1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in, ValBin, Val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Word  := 4095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1 := StrHex (MyWord,5);   { String1='00FFF'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2 := StrHex (MyWord,1);   { String2='FFF'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3 := StrHex (MyWord,15);  { String3='00000FFF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s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Inserts a substring at a given ind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Ins (VAR Dest: string; S: string; DestIndex,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outine is processed as if the insertion was done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sulting string truncated after MaxLen.  DestIndex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justed to the minimum of DestIndex and Dest[0]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eration is skipped if MaxLen&lt;DestIndex or S[0]=0.  Up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times faster than System.Ins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31,9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Cat, Str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Hello friends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 := 'Jim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:= 7;                  {    123456789012345678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s (S,'my ',Index,255);  { S='Hello my friends'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nce StrIns lets you control MaxLen, the following lin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s (S,J,Index,pred(Index)+length(J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same as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ut (S,pred(Index));   {    123456789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at (S,J,255);         { S='Hello Jim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J* function 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Left, center, or right justifies a string in a field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JC  (S: string; Field: byte)   { Justify center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JL  (S: string; Field: byte)   { Justify left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JR  (S: string; Field: byte)   { Justify right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the field is smaller than the source string, the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simply returned unaltered.  These routines save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pying the string in the stack making it 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7,5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Pad*, StrOv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StrJC ('test',7);   { S=' test  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StrJL ('test',7);   { S='test   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StrJR ('test',7);   { S='   test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wr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strings to low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wr (VAR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operation works on the entire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8,9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ReplI, LoCase, StrUpr,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Memb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duces a string to its membership in ascending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Memb (VAR Dest: string;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Membership is the list of characters that occur in a string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ly one character is listed in the destination string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y number of the same character in the source string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urce and destination may be the same.  This is useful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ed scans are used on the same string for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,5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s*, StrBrk, StrSort, StrS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1,S2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1 := 'Eagle Performance Software 321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Memb (S2,S1);     { S2=' 123EPSacefglmnortw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Move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ves a string to another location WITH the length by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Move (VAR Dest: string;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p to 70% faster than using and assignment (":=").  Use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is essential.  Be sure Dest is large enoug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53,4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Cat, StrCopy, StrOvr, StrP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Assign a string to 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:= 'Now is the tim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rMove (S2,S1);       { S2='Now is the time' }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vr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Overwrites a string at a given ind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Ovr (VAR Dest: string; S: string;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length of the original string is increased i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string makes it longer.  Any gap between the tw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s is filled with spaces.  This is a move-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dure, so be sure the destination is large enough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resulting strings are truncated at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   This is a popular routine.  Use it when strings need to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gned for formatting or displayed in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4,1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opy, StrCat, StrCopy, StrJ*, StrMove, StrP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Hello world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Ovr (S,'friends',7);   { S='Hello friends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:= 'First';             {    123456789012345678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Ovr (T,'MI'  , 9);     { T='First   MI'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Ovr (T,'Last',15);     { T='First   MI    Last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Peek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Grabs an array in memory and converts it to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Peek (VAR Dest: string; VAR Source; Count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akes an array in memory at Source and converts it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 at Dest.  Dest[0] cannot overlap Source.  This all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s to be handled as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2,1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Move, StrP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                      { 12345678901234567890123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array[1..23] of char = 'Eagle Performance, Inc.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Peek (S,A[7],11);   { S='Performance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Poke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kes the characters of a string into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Poke (VAR Dest;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Pokes the characters of S as an array into memory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ing the length byte.  This allows strings to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d as arrays.  Dest[0] cannot overlap 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3,6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Ovr, StrP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                      { 12345678901234567890123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array[1..23] of char = 'Eagle            , Inc.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: string = 'Performanc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                      { 12345678901234567890123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Poke (A[7],S);     { A='Eagle Performance, Inc.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Pos* function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nds the position of a given string with match/ignore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PosL  (S,Find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LI (S,Find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R  (S,Find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RI (S,Find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X  (S,Find: string; indeX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XI (S,Find: string;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ing suffixes, -L routine searches from the left whil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R searches from the right for the Nth occurrence.  The -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 starts at the given index and searches righ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 occurrence.  These routines match case, while th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added -I suffix will Ignore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StrPos?  1-char:  23,9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?  5-char:  18,2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?I 1-char:   6,8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?I 5-char:   5,9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Pos*, Str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Qty* function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unts the occurrences of a given substring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string with match/ignore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Qty  (S,Find: str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QtyI (S,Find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StrQty matches case while StrQtyI ignores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StrQty  1-char:  23,9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Qty  5-char:  18,2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QtyI 1-char:   6,8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QtyI 5-char:   5,9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Qty*, WrdQ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epl* procedure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nds and replaces a substring from a given index for Qt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 of replacements with match/ignore ca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StrRepl  (VAR S: string; Find,Repl: char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,Qty,MaxLen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eplI (VAR S: string; Find,Repl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,Qty,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operation starts from Index and goes to the right.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stop if the index is beyond the end of string or it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placed as many as it can.  StrRepl matches case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eplI ignores c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global variable ReplToDo is the result of Qty les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replacements that were done on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xLen is used for the special case when the length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pl is greater than Find.  The routine will replace as m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it can.  If one more replacement would cause the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ngth to be greater than MaxLen, the routine will stop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find and report the index as ReplIndex and will 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plOverFlow=true.  Otherwise, ReplIndex=0 and ReplOverFl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fa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StrRepl:  8,8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eplI: 4,6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Del*, ChrRepl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1234567890123456789012345678901234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:= 'Fast TEST String, FAST test string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ReplI (S,'st','---',1,255,38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sults will be ReplOverFlow=true, ReplIndex=30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ToDo=251 with 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12345678901234567890123456789012345678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:= 'Fa--- TE--- ---ring, FA--- test String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eTab procedure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duces spaces to ta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eTab (VAR Dest: string; S: string; TabSpace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reduces spaces with tabs given the tab spacing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mbedded tabs are accounted for.  Tab spacing is a minimu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one and zero values are forced to 1.  Position 1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idered column 1.  Source and Dest can be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6,0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De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Reduce spaces in the following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1234567890123456789012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        Col 9   Col 17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DeTab (S,S,8);         { S=#9'Col 9'#9'Col 17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ev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verses the order of the characters in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ev (VAR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6,6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Enum, Str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abcdefg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Rev (S);      { S='gfedcba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oll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olls the characters in a string forward or backw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oll (VAR S: string; Count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 forward roll moves characters from right to left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ppends the rolled out characters on the right end.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ward roll (a negative value) does the reverse.  If Cou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greater than S[0], the Count is adjusted by m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27,8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Rev, Str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:= '1234567890';  S2:=S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Roll (S1,2);    { S1='3456789012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Roll (S2,-2);   { S2='9012345678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ort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Operates on a string by sorting it in ascending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Sort (VAR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wo algorithms are used for this routine for speed.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s up to 22 chars long, the classic Quick Sor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22 chars, the Tally Sort is used which is up to 1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mes faster than Quick Sort, because the Tally Sort does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nly two pas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3,6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Enum, StrMemb, StrRe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   This routine is so efficient, you can even use it to so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y byte arrays by using an absolute variable at the addr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ant to sort or you can use StrPeek/StrPoke for array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255 by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fgb1edca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Sort (S);      { S='1abcdefg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pn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unts the number of consecutive characters that are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s of a group of ch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Spn (S,Members: string;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unction scans the string S starting at Index and sca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IGHT.  Members is any group of characters.  As long a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ned character is in Members, it will continue to s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the next one until it finds a non-member of Member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sult is the span (Spn) of the substring that are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bers.  This routine is usually used to parse a string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greater speed, place the most commonly used memb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ly in Me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-char Members: 23,6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char Members:  3,6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rk, StrMemb, Wrd*, WrdParse, WrdT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Find the length of the number in string 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,Numbers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:= 'Balance $24,567.00 in credits.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Enum (Numbers,'0','9'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at (Numbers,'+-.,',255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:= StrSpn (S,Numbers,10); { Size=9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pr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strings to upp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Upr (VAR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operation works on the entire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8,9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ReplI, LoCase, StrLwr,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characters to upp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UpCase (C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bout 3 times faster than System.UpCase producing identic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ReplI, LoCase, StrLwr, StrU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Bin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binary strings to long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alBin (S: string; VAR Code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longint (but smaller types are permiss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ValBin has these superi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eading spaces are permitted but not trailing o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eading zeros are also permit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A non-zero error code points to the invalid character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umbers larger than $FFFFFFFF produce a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ValBin salvages a value even if there is an error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Routine is more flexible as a function rather than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imilar to the Val procedure which is compiler depende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numb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25,5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in, StrHex, Val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In the last example, Code=9.  The others set Code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nt1 := ValBin ('001100100',Code);  { LontInt1=100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nt2 := ValBin ('111110100',Code);  { LongInt2=500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nt3 := ValBin ('  101101b',Code);  { LongInt3=45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Hex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hex strings to long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alHex (S: string; VAR Code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longint (but smaller types are permiss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ValHex has these superi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eading spaces are permitted but not trailing o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eading zeros are also permit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leading '$' is optional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A non-zero error code points to the invalid character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umbers larger than $FFFFFFFF produce a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ValHex salvages a value even if there is an error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wice as fast as Val and uses much less c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Routine is more flexible as a function rather tha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al procedure which is compiler dependent on th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27,2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in, StrHex, ValB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In the last example, Code=5.  The others set Code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nt1 := ValHex (' 0064',Code);  { LongInt1=100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nt2 := ValHex (' $1f4',Code);  { LongInt1=500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nt3 := ValHex ('  2Dh',Code);  { LongInt1=45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d* procedure 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arses words separated by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dL  (VAR Dest: string; S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R  (VAR Dest: string; S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LX (VAR Dest: string; S: string; indeX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RX (VAR Dest: string; S: string;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 word at the beginning or end of a string is considered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d even though it does not have spaces on both ends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s app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L  - parses Nth word from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R  - parses Nth word from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LX - parses first word from Left starting at inde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RX - parses first word from Right starting a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dLX and WrdRX parses the first word with its first let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 in the direction of search even if it starts at ind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Wrd?:  16,4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?X: 25,1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rk, StrSpn, WrdPos*, WrdParse, WrdT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par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S,W1,W2,W3,W4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 := 'Eagle Performance Software Products';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dL  (W1,S,2);      { W1='Performance'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dR  (W2,S,2);      { W2='Software'  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dLX (W3,S,2);      { W3='Performance'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dRX (W4,S,255);    { W1='Products'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dParse procedure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Generic parsing rout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WrdParse (VAR Dest: string; S,Delims: string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Delims is a group of characters considered delimiter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Place the most used delimiters early in the string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ster performance.)  WrdParse extracts the next delimi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d RIGHT from the given Index and does not sear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wards.  WrdParse adjusts Index so it marks wher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the next parse on the next call.  Routine has fu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ned when resulting indeX is set to zero.  Different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dToken, nulls are significant; i.e., two delimiter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ce is considered a null parse.  So, if a delimite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end of a string, the final parse returned is n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-char Delims: 28,5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char Delims:  6,5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rk, StrSpn, Wrd*, WrdPos*, WrdT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Parse the following string S into the string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tr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array[0..4] of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,j,Index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,S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:= 'Faster, yet better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:= ' ,.';       { These are the delimiters.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:= 0;           { First parse will be in Sarray[0]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:= 1;       { Start at first character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Index&lt;&gt;0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dParse (A[i],S,D,Index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 (i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 will end with i=4 which is the number of pars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und.  The results are A[0]='Faster', A[1]='', A[2]='yet'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A[3]='better'.  A[1] is null because a null string w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sed between the comma and space which is useful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sing command line entries that ar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dPos* function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position of word delimited by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dPosL  (S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PosR  (S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PosLX (S: string; indeX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PosRX (S: string;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 word at the beginning or end of a string is considered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d even though it does not have spaces on both ends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s app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PosL  - find Nth word from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PosR  - find Nth word from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PosLX - find first word from Left starting at inde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PosRX - find first word from Right starting a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index is not located on the first letter of a wor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dPosLX and WrdPosRX will continue scanning for the n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WrdPos?:  17,7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Pos?X: 26,4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rk, StrSpn, Wrd*, WrdParse, WrdT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12345678901234567890123456789012345678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Now is the time for all good programs.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WrdPosR  (S,1);   { MyByte=30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WrdPosL  (S,3);   { MyByte= 8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WrdPosLX (S,9);   { MyByte=12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WrdPosRX (S,9);   { MyByte= 8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dQty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unts the number of words in a string delimited by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dQty (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 word at the beginning or end of a string is considered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even though it does not have spaces on both e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8,4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Qty*, StrQty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Now is the time for all good programs.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WrdQty (S);    { MyByte=8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dToken procedure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Generic token parsing rout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WrdToken (VAR Dest: string; S,Delims: string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Delims is a group of characters considered delimiter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Place the most used delimiters early in the string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ster performance.)  WrdToken extracts the next delimi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d RIGHT from the given indeX and does not sear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wards.  WrdToken adjusts indeX so it marks wher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the next parse on the next call.  Routine has fu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ned when resulting indeX is set to zero.  Different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dParse, nulls are NOT significant; i.e., all delimit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passed over until the next token is found.  But, if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limiter is at the end of a string, the final tok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is still n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-char Delims: 28,5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char Delims:  6,5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rk, StrSpn, Wrd*, WrdPos*, WrdPa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Parse the following S into the string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tr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array[0..4] of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,j,Index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,S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:= 'Faster, yet better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:= ' ,.';       { These are the delimiters.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:= 0;           { First parse will be in A[0]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:= 1;       { Start at first character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Index&lt;&gt;0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dToken (A[i],S,D,Index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 (i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 will end with i=3 which is the number of toke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und.  The results are A[0]='Faster', A[1]='yet'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[2]='bet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V A R I A B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only a few variables to consider in the STRG unit.  Some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d for global use and just one i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Variables - These variables can be used to assist your programs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ici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DestPtr    (Type: Pointer) After AscStr is executed, this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to the next ASCIIZ destination after the end-o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 null.  This is very useful for sequent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sions to save space with ASCIIZ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SrcPtr     (Type: Pointer) After StrAsc is executed, this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ints to the next ASCIIZ source after the end-of-str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ll or the next valid character if the conversion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mited by MaxLen.  This is very useful for sequent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sions from contiguous ASCIIZ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pIndex1     (Type: Integer)  After strings are compared with StrCmp*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index of difference for S1 is saved in this variabl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integer type is used in lieu of byte for the cas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fference at column 256 (Index1+MaxLen&gt;255).  If you d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use strings out to S1[255], then it is permissibl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byte assignments to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Index2     (Type: Integer)  Same as CmpIndex1 except it applies to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nDestPtr     (Type: Pointer) After LnStr is executed, this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ints to the next ASCII text file destination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-of-string CR/LF.  This is very useful for sequent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sions to an ASCII text file for a block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nSrcPtr      (Type: Pointer) After StrLn is executed, this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to the next ASCII text file source after the end-o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 CR/LF, CR, or the next valid character i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version is limited by MaxLen.  This is very useful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quential conversions from a block read of an ASCII tex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Index     (Type: Byte)  After using StrRepl* and there is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verflow, this variable provides the index wher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ration was hal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OverFlow  (Type: Boolean)  After using StrRepl* when the replacem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 is longer than the find string and the resul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 would be longer than MaxLen permits, this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to TRUE.  This means the operation went as far as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ld go before overflowing th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ToDo      (Type: Byte)  After using StrRepl*, this variable indicat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w many replacements are still needed to fulfill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iginal request.  If it is zero, then all replacemen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Constant - There is only one local constant to STR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rClass      (Type: array of char)  Several of the more complicated Is*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nctions use this 128 char array to quickly classif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 by testing individual bits in the array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mpler Is* functions do not use this array and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mized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A C C E S S I B L E   M E M O R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of the routines in STRG use 16-bit transfers to increase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ing.  As as you program to normally to RAM, these routines will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e.  Just remember that certain hardware other than RAM can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ations.  The only one of which we are aware is trying to use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for direct manipulation of the EGA/VGA bit plane memory for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, which would indeed be a bizarre application for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graphics programming, either stick to the BGI drivers, or use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only have 8-bit transfers.  For more info on this limitation on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rdware, check out page 114 of Richard Wilton's book "Programmer's Gu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C &amp; PS/2 Video Syste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ccessible Memory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Q U I C K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 quick reference for all of the declarations contained in this un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all the routines lis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AscStr   (VAR AscDest;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Del   (VAR S: string; Find: 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DelL  (VAR S: string; Find: 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DelR  (VAR S: string; Find: 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Fill  (VAR S: string; Fill: char; Count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PadC  (VAR S: string; Find: char; Field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PadL  (VAR S: string; Find: char; Field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PadR  (VAR S: string; Find: char; Field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PosL  (S: string; Find: char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PosLI (S: string; Find: char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PosR  (S: string; Find: char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PosRI (S: string; Find: char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PosX  (S: string; Find: char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PosXI (S: string; Find: char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Qty   (S: string; Find: char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QtyI  (S: string; Find: char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Repl  (VAR S: string; Find,Repl: char; Index,Qty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ReplI (VAR S: string; Find,Repl: char; Index,Qty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opy     (    S: string; Index,Count: integer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Delete   (VAR S: string; Index,Count: intege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AlNum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Alpha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ASCII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Cntrl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Digit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DOS  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File 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Graph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Lower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Path 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Print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Punct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Real 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Signed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Space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Upper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XDigit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LnStr    (VAR LnDest;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LoCase   (C: char):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Pos      (Find,S: string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Asc   (VAR Dest: string; VAR AscSrc; 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Bin   (Num: longint; Field: byte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Brk   (S,Breaks: string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C     (C: comp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Cat   (VAR Dest: string; S: string; 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CatX  (VAR Dest: string; S: string; indeX,Count,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CF    (C: comp; Field: integer):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CFD   (C: comp; Field,Decimals: integer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Cmp   (S1,S2: string; Index1,Index2,MaxLen: byte):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Quick Reference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CmpI  (S1,S2: string; Index1,Index2,MaxLen: byte): short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Copy  (VAR Dest: string; S: string; Index,Count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Cut   (VAR S: string; 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D     (D: double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DeTab (VAR Dest: string; S: string; TabSpaces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DF    (D: double; Field: integer):  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DFD   (D: double; Field,Decimals: integer):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E     (E: extended):                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EF    (E: extended; Field: integer):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EFD   (E: extended; Field,Decimals: integer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Enum  (VAR S: string; First,Last: 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Fill  (VAR S: string; Fill: string; Count,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Hex   (Num: longint; Field: byte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Ins   (VAR Dest: string; S: string; DestIndex,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JC    (S: string; Field: byte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JL    (S: string; Field: byte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JR    (S: string; Field: byte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L     (L: longint):       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LF    (L: longint; Field: integer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Ln    (VAR Dest: string; VAR LnSrc; 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Lwr   (VAR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Memb  (VAR Dest: string;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Move  (VAR Dest: string;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Ovr   (VAR Dest: string; S: string; DestIndex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Peek  (VAR Dest: string; VAR Source; Count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Poke  (VAR Dest;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PosL  (S,Find: string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PosLI (S,Find: string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PosR  (S,Find: string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PosRI (S,Find: string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PosX  (S,Find: string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PosXI (S,Find: string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Qty   (S,Find: string):           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QtyI  (S,Find: string):           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R     (R: real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Repl  (VAR S: string; Find,Repl: string; Index,Qty,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ReplI (VAR S: string; Find,Repl: string; Index,Qty,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ReTab (VAR Dest: string; S: string; TabSpaces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Rev   (VAR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RF    (R: real; Field: integer):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RFD   (R: real; Field,Decimals: integer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Roll  (VAR S: string; Count: intege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S     (S: single):                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SF    (S: single; Field: integer):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SFD   (S: single; Field,Decimals: integer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Sort  (VAR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Spn   (S,Members: string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Upr   (VAR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UpCase   (C: char):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ValBin   (S: string; VAR Code: integer)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ValHex   (S: string; VAR Code: integer)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rdL     (VAR Dest: string; S: string; Nth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rdLX    (VAR Dest: string; S: string; indeX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rdParse (VAR Dest: string; S,Delims: string; VAR Index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Quick Reference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Reference Guide, Version 6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rdPosL  (S: string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rdPosLX (S: string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rdPosR  (S: string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rdPosRX (S: string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rdQty   (S: string):           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rdR     (VAR Dest: string; S: string; Nth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rdRX    (VAR Dest: string; S: string; indeX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rdToken (VAR Dest: string; S,Delims: string; VAR Index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Quick Reference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